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ЕЛЕКТРОНСКОГ ОТП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818"/>
        <w:gridCol w:w="1438"/>
        <w:gridCol w:w="215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 по пописној листи / инвентарски број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Лап топ </w:t>
            </w:r>
            <w:r>
              <w:rPr/>
              <w:t>Nx 9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/7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ервер </w:t>
            </w:r>
            <w:r>
              <w:rPr/>
              <w:t>PSC system Primer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1/67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УПС </w:t>
            </w:r>
            <w:r>
              <w:rPr/>
              <w:t>PR 3000VA Nety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2/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адна станица </w:t>
            </w:r>
            <w:r>
              <w:rPr/>
              <w:t>Fujitsu Siemens Esprimo P35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3/7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на станица </w:t>
            </w:r>
            <w:r>
              <w:rPr/>
              <w:t>Fujitsu Siemens Esprimo P35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5/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Монитор 17'' </w:t>
            </w:r>
            <w:r>
              <w:rPr/>
              <w:t>LCD ScenicVie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6/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Хард диск </w:t>
            </w:r>
            <w:r>
              <w:rPr/>
              <w:t>S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4/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Хард диск </w:t>
            </w:r>
            <w:r>
              <w:rPr/>
              <w:t>IBM Dmini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5/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Хард диск 492</w:t>
            </w:r>
            <w:r>
              <w:rPr/>
              <w:t xml:space="preserve"> Fujitsu 300GB SA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8/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адна станица </w:t>
            </w:r>
            <w:r>
              <w:rPr/>
              <w:t>HP dc 5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0/354,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Штампач </w:t>
            </w:r>
            <w:r>
              <w:rPr/>
              <w:t>HP 1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5/237,73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ЦЕНА ПО КИЛОГРАМУ (БЕЗ ПДВ-а)……………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Понуђач(печат и потпис овлашћеног лица)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9:00Z</dcterms:created>
  <dc:creator>djikic.goran</dc:creator>
  <dc:description/>
  <cp:keywords/>
  <dc:language>en-US</dc:language>
  <cp:lastModifiedBy>marica.todorovic</cp:lastModifiedBy>
  <cp:lastPrinted>2021-11-02T10:22:00Z</cp:lastPrinted>
  <dcterms:modified xsi:type="dcterms:W3CDTF">2021-11-02T09:40:00Z</dcterms:modified>
  <cp:revision>4</cp:revision>
  <dc:subject/>
  <dc:title>Опрема за отпис у Привредном суду у Нишу</dc:title>
</cp:coreProperties>
</file>