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Исправка спецификације:</w:t>
      </w:r>
    </w:p>
    <w:p>
      <w:pPr>
        <w:pStyle w:val="Normal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pacing w:lineRule="auto" w:line="240"/>
              <w:ind w:left="18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есионална хефталица, хефта до 36 листова, дубина хефтања 45мм а дужина хењфталице 165мм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користи клемерице 22/6, 24/8, 26/69 и 26/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Мења се: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pacing w:lineRule="auto" w:line="240"/>
              <w:ind w:left="180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есионална хефталица, хефта до 36 листова, дубина хефтања 45мм а дужина хењфталице 165мм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користи клемерице 24/6, 26/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II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en-GB"/>
              </w:rPr>
              <w:t xml:space="preserve">Фолија </w:t>
            </w:r>
            <w:r>
              <w:rPr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CS"/>
              </w:rPr>
              <w:t xml:space="preserve"> 11 рупа А2 деб.50 миц-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видна пак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ња с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en-GB"/>
              </w:rPr>
              <w:t xml:space="preserve">Фолија </w:t>
            </w:r>
            <w:r>
              <w:rPr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CS"/>
              </w:rPr>
              <w:t xml:space="preserve"> 11 рупа А2 деб.50 миц-</w:t>
            </w:r>
          </w:p>
          <w:p>
            <w:pPr>
              <w:pStyle w:val="Normal"/>
              <w:ind w:left="-828" w:firstLine="828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видна паковање</w:t>
            </w:r>
            <w:r>
              <w:rPr>
                <w:b/>
                <w:sz w:val="20"/>
                <w:szCs w:val="20"/>
                <w:lang w:val="sr-Latn-RS"/>
              </w:rPr>
              <w:t xml:space="preserve"> 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III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мерице</w:t>
            </w:r>
            <w:r>
              <w:rPr>
                <w:sz w:val="20"/>
                <w:szCs w:val="20"/>
                <w:lang w:val="sr-Latn-CS"/>
              </w:rPr>
              <w:t xml:space="preserve"> (N 22/6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делта 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ња с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мерице</w:t>
            </w:r>
            <w:r>
              <w:rPr>
                <w:sz w:val="20"/>
                <w:szCs w:val="20"/>
                <w:lang w:val="sr-Latn-CS"/>
              </w:rPr>
              <w:t xml:space="preserve"> (N 24/6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делта 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I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лок коцка самолепљива у боји 75/75 250 листов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у бој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ња с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лок коцка самолепљива у боји 75/75 </w:t>
            </w:r>
            <w:r>
              <w:rPr>
                <w:b/>
                <w:sz w:val="20"/>
                <w:szCs w:val="20"/>
                <w:lang w:val="sr-Latn-RS"/>
              </w:rPr>
              <w:t>100</w:t>
            </w:r>
            <w:r>
              <w:rPr>
                <w:b/>
                <w:sz w:val="20"/>
                <w:szCs w:val="20"/>
                <w:lang w:val="sr-CS"/>
              </w:rPr>
              <w:t xml:space="preserve"> листов</w:t>
            </w:r>
            <w:r>
              <w:rPr>
                <w:b/>
                <w:sz w:val="20"/>
                <w:szCs w:val="20"/>
                <w:lang w:val="sr-Latn-RS"/>
              </w:rPr>
              <w:t>a у блоку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Ком</w:t>
            </w:r>
            <w:r>
              <w:rPr>
                <w:sz w:val="20"/>
                <w:szCs w:val="20"/>
                <w:lang w:val="sr-RS"/>
              </w:rPr>
              <w:t>/блокова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1:00Z</dcterms:created>
  <dc:creator>marica.todorovic</dc:creator>
  <dc:description/>
  <cp:keywords/>
  <dc:language>en-US</dc:language>
  <cp:lastModifiedBy>marica.todorovic</cp:lastModifiedBy>
  <dcterms:modified xsi:type="dcterms:W3CDTF">2019-10-24T11:01:00Z</dcterms:modified>
  <cp:revision>1</cp:revision>
  <dc:subject/>
  <dc:title>Исправка спецификације:</dc:title>
</cp:coreProperties>
</file>